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 w:before="0" w:after="159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三峡物资招标公司社会招聘拟录用人选名单</w:t>
      </w:r>
    </w:p>
    <w:tbl>
      <w:tblPr>
        <w:tblW w:w="13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83"/>
        <w:gridCol w:w="795"/>
        <w:gridCol w:w="1485"/>
        <w:gridCol w:w="1125"/>
        <w:gridCol w:w="1386"/>
        <w:gridCol w:w="3024"/>
        <w:gridCol w:w="3020"/>
        <w:gridCol w:w="725"/>
      </w:tblGrid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工作单位及岗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用岗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1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学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汇招信息技术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方案事业部项目经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物资招标管理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中心产品设计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助理师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5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雨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硕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三峡投资管理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财务部副主办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三峡绿洲技术发展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管理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副助理师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71" w:right="2098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33:00Z</dcterms:created>
  <dc:creator>杨萍莉</dc:creator>
  <dc:description/>
  <dc:language>en-US</dc:language>
  <cp:lastModifiedBy>刘欢</cp:lastModifiedBy>
  <dcterms:modified xsi:type="dcterms:W3CDTF">2024-05-23T09:5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64152ED79476D8870A28D63B421D0</vt:lpwstr>
  </property>
  <property fmtid="{D5CDD505-2E9C-101B-9397-08002B2CF9AE}" pid="3" name="KSOProductBuildVer">
    <vt:lpwstr>2052-11.8.2.12085</vt:lpwstr>
  </property>
</Properties>
</file>